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Растим патриотов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Рабочая программа кружка «Растим патриотов» для детей старшего дошкольного возраста на 2022-2023 учебный год разработана на основе образовательной программы МОУ Детского сада № 376. </w:t>
      </w:r>
      <w:r>
        <w:rPr>
          <w:sz w:val="23"/>
          <w:szCs w:val="23"/>
        </w:rPr>
        <w:t xml:space="preserve">Методическим обеспечением программы являются </w:t>
      </w:r>
      <w:r>
        <w:rPr>
          <w:color w:val="000000"/>
          <w:sz w:val="23"/>
          <w:szCs w:val="23"/>
        </w:rPr>
        <w:t xml:space="preserve">парциальные программы и методические материалы:  </w:t>
      </w:r>
      <w:r>
        <w:rPr>
          <w:color w:val="291E1E"/>
        </w:rPr>
        <w:t xml:space="preserve">программа туристско-краеведческого движения обучающихся Российской Федерации «Отечество», </w:t>
      </w:r>
      <w:r>
        <w:rPr/>
        <w:t xml:space="preserve">методическое пособие </w:t>
      </w:r>
      <w:r>
        <w:rPr>
          <w:color w:val="291E1E"/>
        </w:rPr>
        <w:t>Тумановой В.Е. «Школьный музей – хранитель народной памя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 </w:t>
      </w:r>
    </w:p>
    <w:p>
      <w:pPr>
        <w:pStyle w:val="Normal"/>
        <w:shd w:fill="FFFFFF" w:val="clear"/>
        <w:ind w:firstLine="708"/>
        <w:jc w:val="both"/>
        <w:rPr/>
      </w:pPr>
      <w:r>
        <w:rPr/>
        <w:t>Самое существенное в воспитании нравственных и патриотических чувств – это непосредственное их проявление в реальных практических поступках, повседневной жизни. Гражданско-патриотическое воспитание — как одно из направлений социально-личностного развития детей. Проблема патриотического воспитания детей в современном обществе становится одной из актуальных. Ознакомление дошкольников с историческими событиями, столь отдаленными по времени, вызывает значительные трудности. Надо напоминать детям о тех давних событиях: улица, на которой ты живешь, названа именем героя; памятник в сквере, где мы играем, поставлен в связи с важным событием в годы войны; ветеран войны – это чей – то прадедушка; салют, который всем так нравится, - память о Победе. Работа на тему, связанную с Великой Отечественной Войной, должна проходить в особой атмосфере. Наша задача больше рассказывать о подвиге нашего народа, воспитывать патриотические чувства, уважительное отношение к воинам – защитникам, желание подражать им, быть такими же сильными, смелыми и благородными. Любить свою Родину и гордиться ею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Целью программы </w:t>
      </w:r>
      <w:r>
        <w:rPr/>
        <w:t xml:space="preserve">является развитие системы патриотического воспитания дошкольника, как настоящего гражданина и патриота, формирование нравственных ценностей. 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color w:val="291E1E"/>
        </w:rPr>
        <w:t>Основными методами проведения занятий будут: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291E1E"/>
        </w:rPr>
        <w:t>* словесный - передача необходимой для дальнейшего обучения информации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291E1E"/>
        </w:rPr>
        <w:t>* метод демонстраций (использование схем, карт);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291E1E"/>
        </w:rPr>
        <w:t>* метод упражнения (вопросы по пройденным темам, отработка и сдача экскурсий);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291E1E"/>
        </w:rPr>
        <w:t>* наглядный -  посещение экспозиций, выставок музеев, просмотр альбомов, книг, буклетов, фотографий из фонда музея;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291E1E"/>
        </w:rPr>
        <w:t>* исследовательский - изучение документальных и вещественных предметов из фондов музея для развития мыслительной, интеллектуально-познавательной деятельности.</w:t>
      </w:r>
    </w:p>
    <w:p>
      <w:pPr>
        <w:pStyle w:val="Rtecenter"/>
        <w:shd w:fill="FFFFFF" w:val="clear"/>
        <w:spacing w:before="0" w:after="0"/>
        <w:ind w:firstLine="708"/>
        <w:rPr/>
      </w:pPr>
      <w:r>
        <w:rPr>
          <w:b/>
          <w:bCs/>
          <w:color w:val="291E1E"/>
        </w:rPr>
        <w:t>ОЖИДАЕМЫЕ РЕЗУЛЬТАТЫ:</w:t>
      </w:r>
    </w:p>
    <w:p>
      <w:pPr>
        <w:pStyle w:val="Rtejustify"/>
        <w:shd w:fill="FFFFFF" w:val="clear"/>
        <w:spacing w:before="0" w:after="0"/>
        <w:jc w:val="both"/>
        <w:rPr>
          <w:color w:val="291E1E"/>
        </w:rPr>
      </w:pPr>
      <w:r>
        <w:rPr>
          <w:color w:val="291E1E"/>
        </w:rPr>
        <w:t>-  знакомство и усвоение таких понятий, как экспонат, экскурсия, экскурсовод, музей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291E1E"/>
        </w:rPr>
        <w:t>- развитие внимания, восприятия, наблюдательности, разных форм мышления, речи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291E1E"/>
        </w:rPr>
        <w:t>- формирование широкого кругозора;</w:t>
      </w:r>
    </w:p>
    <w:p>
      <w:pPr>
        <w:pStyle w:val="Rtejustify"/>
        <w:shd w:fill="FFFFFF" w:val="clear"/>
        <w:spacing w:before="0" w:after="0"/>
        <w:rPr>
          <w:color w:val="291E1E"/>
        </w:rPr>
      </w:pPr>
      <w:r>
        <w:rPr>
          <w:color w:val="291E1E"/>
        </w:rPr>
        <w:t>- овладение практическими навыками экскурсовода.</w:t>
      </w:r>
    </w:p>
    <w:p>
      <w:pPr>
        <w:pStyle w:val="Normal"/>
        <w:shd w:fill="FFFFFF" w:val="clear"/>
        <w:ind w:firstLine="708"/>
        <w:jc w:val="both"/>
        <w:rPr>
          <w:color w:val="291E1E"/>
        </w:rPr>
      </w:pPr>
      <w:r>
        <w:rPr>
          <w:color w:val="291E1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c1">
    <w:name w:val="c2 c1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2c19">
    <w:name w:val="c22 c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7T15:29:00Z</cp:lastPrinted>
  <dcterms:modified xsi:type="dcterms:W3CDTF">2022-10-17T12:29:00Z</dcterms:modified>
  <cp:revision>31</cp:revision>
  <dc:subject/>
  <dc:title/>
</cp:coreProperties>
</file>